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71450</wp:posOffset>
                </wp:positionH>
                <wp:positionV relativeFrom="margin">
                  <wp:posOffset>-200025</wp:posOffset>
                </wp:positionV>
                <wp:extent cx="7770495" cy="98291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9829080"/>
                          <a:chOff x="0" y="0"/>
                          <a:chExt cx="7770600" cy="9829080"/>
                        </a:xfrm>
                      </wpg:grpSpPr>
                      <wpg:grpSp>
                        <wpg:cNvGrpSpPr/>
                        <wpg:grpSpPr>
                          <a:xfrm>
                            <a:off x="0" y="6235560"/>
                            <a:ext cx="7770600" cy="35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8920"/>
                              <a:ext cx="7764840" cy="29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040"/>
                                <a:ext cx="4543560" cy="241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560" y="0"/>
                                <a:ext cx="2207880" cy="29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1440" y="0"/>
                                <a:ext cx="1013400" cy="29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6200" y="565920"/>
                              <a:ext cx="2624400" cy="246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0"/>
                              <a:ext cx="2538720" cy="357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602800" cy="35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4320"/>
                              <a:ext cx="1321920" cy="32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84320"/>
                              <a:ext cx="3829680" cy="32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000" y="368280"/>
                              <a:ext cx="2612880" cy="29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560" y="0"/>
                            <a:ext cx="5484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2360" y="7371720"/>
                            <a:ext cx="31730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647640"/>
                            <a:ext cx="5484600" cy="55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1 &amp; 2 Bed A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53 St.Mildreds Road, London, SE12 0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>1 bed £155,000; discounted to £131,7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t xml:space="preserve">2 bed £185,000; discounted to £157,2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7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15.75pt;width:611.85pt;height:773.9pt" coordorigin="-270,-315" coordsize="12237,15478">
                <v:group id="shape_0" style="position:absolute;left:-270;top:9505;width:12237;height:5659">
                  <v:group id="shape_0" style="position:absolute;left:-270;top:9928;width:12228;height:4723">
                    <v:shape id="shape_0" coordsize="7132,2863" path="m0,0l17,2863l7132,2578l7132,200l0,0xe" fillcolor="#a7bfde" stroked="f" o:allowincell="f" style="position:absolute;left:-270;top:10418;width:7154;height:380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885;top:9928;width:3476;height:4722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62;top:9928;width:1595;height:4722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34;top:10396;width:4132;height:387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853;top:9505;width:3997;height:563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245;top:9505;width:4098;height:565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246;top:9795;width:2081;height:512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820;top:9795;width:6030;height:510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51;top:10085;width:4114;height:456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8;top:-315;width:8636;height:630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1294;width:4996;height:323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705;width:8636;height:868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1 &amp; 2 Bed Apar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53 St.Mildreds Road, London, SE12 0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>1 bed £155,000; discounted to £131,7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t xml:space="preserve">2 bed £185,000; discounted to £157,25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227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1818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060</wp:posOffset>
                </wp:positionH>
                <wp:positionV relativeFrom="paragraph">
                  <wp:posOffset>118110</wp:posOffset>
                </wp:positionV>
                <wp:extent cx="2971800" cy="4208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0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40"/>
                              </w:rPr>
                              <w:t>£23,250 – £27,750 of instant Equity – 15% Discou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nanted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d at £650pcm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- bed at £850 pcm </w:t>
                            </w:r>
                            <w:r>
                              <w:rPr>
                                <w:bCs/>
                              </w:rPr>
                              <w:t>on rolling contrac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ver 6% yield</w:t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urbished 2 years ago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iveway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y close to train line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1.4pt;mso-wrap-distance-left:9.05pt;mso-wrap-distance-right:9.05pt;mso-wrap-distance-top:0pt;mso-wrap-distance-bottom:0pt;margin-top:9.3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40"/>
                        </w:rPr>
                        <w:t>£23,250 – £27,750 of instant Equity – 15% Discou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nanted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ed at £650pcm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 - bed at £850 pcm </w:t>
                      </w:r>
                      <w:r>
                        <w:rPr>
                          <w:bCs/>
                        </w:rPr>
                        <w:t>on rolling contrac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ver 6% yield</w:t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urbished 2 years ago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iveway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y close to train line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cation</w:t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cation</w:t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cation</w:t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47765" cy="442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75" w:leader="none"/>
        </w:tabs>
        <w:ind w:left="-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47765" cy="3693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ior – 1bed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w Cen MT;Lucida Sans Unicode" w:hAnsi="Tw Cen MT;Lucida Sans Unicode" w:cs="Tw Cen MT;Lucida Sans Unicode"/>
          <w:b/>
          <w:b/>
          <w:bCs/>
          <w:lang w:bidi="ar-SA"/>
        </w:rPr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>Entrance Hall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Reception </w:t>
      </w:r>
      <w:r>
        <w:rPr>
          <w:rFonts w:cs="Tw Cen MT;Lucida Sans Unicode" w:ascii="Tw Cen MT;Lucida Sans Unicode" w:hAnsi="Tw Cen MT;Lucida Sans Unicode"/>
          <w:lang w:bidi="ar-SA"/>
        </w:rPr>
        <w:t>12'6" x 8'4" (3.8m x 2.54m)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Kitchen </w:t>
      </w:r>
      <w:r>
        <w:rPr>
          <w:rFonts w:cs="Tw Cen MT;Lucida Sans Unicode" w:ascii="Tw Cen MT;Lucida Sans Unicode" w:hAnsi="Tw Cen MT;Lucida Sans Unicode"/>
          <w:lang w:bidi="ar-SA"/>
        </w:rPr>
        <w:t>9'3" x 7'4" (2.82m x 2.24m)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Bedroom </w:t>
      </w:r>
      <w:r>
        <w:rPr>
          <w:rFonts w:cs="Tw Cen MT;Lucida Sans Unicode" w:ascii="Tw Cen MT;Lucida Sans Unicode" w:hAnsi="Tw Cen MT;Lucida Sans Unicode"/>
          <w:lang w:bidi="ar-SA"/>
        </w:rPr>
        <w:t>10' x 10' (3.05m x 3.05m)</w:t>
      </w:r>
    </w:p>
    <w:p>
      <w:pPr>
        <w:pStyle w:val="Normal"/>
        <w:autoSpaceDE w:val="false"/>
        <w:ind w:left="-720" w:hanging="0"/>
        <w:rPr>
          <w:rFonts w:ascii="Tw Cen MT;Lucida Sans Unicode" w:hAnsi="Tw Cen MT;Lucida Sans Unicode" w:cs="Tw Cen MT;Lucida Sans Unicode"/>
          <w:sz w:val="20"/>
          <w:szCs w:val="20"/>
          <w:lang w:bidi="ar-SA"/>
        </w:rPr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Bathroom </w:t>
      </w:r>
      <w:r>
        <w:rPr>
          <w:rFonts w:cs="Tw Cen MT;Lucida Sans Unicode" w:ascii="Tw Cen MT;Lucida Sans Unicode" w:hAnsi="Tw Cen MT;Lucida Sans Unicode"/>
          <w:lang w:bidi="ar-SA"/>
        </w:rPr>
        <w:t>4'5" x 9' (1.35m x 2.74m)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bidi="ar-SA"/>
        </w:rPr>
      </w:pPr>
      <w:r>
        <w:rPr>
          <w:rFonts w:cs="Arial" w:ascii="Arial" w:hAnsi="Arial"/>
          <w:b/>
          <w:sz w:val="28"/>
          <w:szCs w:val="28"/>
          <w:lang w:bidi="ar-SA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04515" cy="2328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77515" cy="2233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99105" cy="2249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ior – 2 bed duplex apartment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Communal Entrance </w:t>
      </w:r>
      <w:r>
        <w:rPr>
          <w:rFonts w:cs="Tw Cen MT;Lucida Sans Unicode" w:ascii="Tw Cen MT;Lucida Sans Unicode" w:hAnsi="Tw Cen MT;Lucida Sans Unicode"/>
          <w:lang w:bidi="ar-SA"/>
        </w:rPr>
        <w:t>Via hardwood &amp; glass front door, carpeted stairs to first floor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Entrance Hall </w:t>
      </w:r>
      <w:r>
        <w:rPr>
          <w:rFonts w:cs="Tw Cen MT;Lucida Sans Unicode" w:ascii="Tw Cen MT;Lucida Sans Unicode" w:hAnsi="Tw Cen MT;Lucida Sans Unicode"/>
          <w:lang w:bidi="ar-SA"/>
        </w:rPr>
        <w:t>Hardwood front door, carpeted stairs to bedrooms and bathroom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Reception </w:t>
      </w:r>
      <w:r>
        <w:rPr>
          <w:rFonts w:cs="Tw Cen MT;Lucida Sans Unicode" w:ascii="Tw Cen MT;Lucida Sans Unicode" w:hAnsi="Tw Cen MT;Lucida Sans Unicode"/>
          <w:lang w:bidi="ar-SA"/>
        </w:rPr>
        <w:t>14'3" x 10'9" (4.34m x 3.28m) Double glazed bay window to front, fitted carpet, radiator, coving, panel door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Kitchen </w:t>
      </w:r>
      <w:r>
        <w:rPr>
          <w:rFonts w:cs="Tw Cen MT;Lucida Sans Unicode" w:ascii="Tw Cen MT;Lucida Sans Unicode" w:hAnsi="Tw Cen MT;Lucida Sans Unicode"/>
          <w:lang w:bidi="ar-SA"/>
        </w:rPr>
        <w:t>6'2" x 8'7" (1.88m x 2.62m) Double glazed window to front, wood fitted wall &amp; base units with stainless steel furniture and roll edge worktops, built in oven hob &amp; extractor hood, plumbed for washing machine, part tiled walls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Landing </w:t>
      </w:r>
      <w:r>
        <w:rPr>
          <w:rFonts w:cs="Tw Cen MT;Lucida Sans Unicode" w:ascii="Tw Cen MT;Lucida Sans Unicode" w:hAnsi="Tw Cen MT;Lucida Sans Unicode"/>
          <w:lang w:bidi="ar-SA"/>
        </w:rPr>
        <w:t>Velux windows to side &amp; front, fitted carpet, coving.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Bedroom 1 </w:t>
      </w:r>
      <w:r>
        <w:rPr>
          <w:rFonts w:cs="Tw Cen MT;Lucida Sans Unicode" w:ascii="Tw Cen MT;Lucida Sans Unicode" w:hAnsi="Tw Cen MT;Lucida Sans Unicode"/>
          <w:lang w:bidi="ar-SA"/>
        </w:rPr>
        <w:t>10'6" x 10'4" (3.2m x 3.15m) Double glazed window to rear, panel door, coving, fitted carpet.</w:t>
      </w:r>
    </w:p>
    <w:p>
      <w:pPr>
        <w:pStyle w:val="Normal"/>
        <w:autoSpaceDE w:val="false"/>
        <w:ind w:left="-720" w:hanging="0"/>
        <w:rPr/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Bedroom 2 </w:t>
      </w:r>
      <w:r>
        <w:rPr>
          <w:rFonts w:cs="Tw Cen MT;Lucida Sans Unicode" w:ascii="Tw Cen MT;Lucida Sans Unicode" w:hAnsi="Tw Cen MT;Lucida Sans Unicode"/>
          <w:lang w:bidi="ar-SA"/>
        </w:rPr>
        <w:t>9'11" x 10'7" (3.02m x 3.23m) Double glazed Velux window to rear, coving, fitted carpet, panel door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bCs/>
          <w:lang w:bidi="ar-SA"/>
        </w:rPr>
        <w:t xml:space="preserve">Bathroom </w:t>
      </w:r>
      <w:r>
        <w:rPr>
          <w:rFonts w:cs="Tw Cen MT;Lucida Sans Unicode" w:ascii="Tw Cen MT;Lucida Sans Unicode" w:hAnsi="Tw Cen MT;Lucida Sans Unicode"/>
          <w:lang w:bidi="ar-SA"/>
        </w:rPr>
        <w:t>10'5" x 12'8" (3.18m x 3.86m) Double glazed window to front, free standing claw foot bath, low level WC, pedestal wash hand basin, eaves storage, radiator, part tiled walls.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73985" cy="2008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21280" cy="1968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42820" cy="29825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70760" cy="3019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85620" cy="2381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bedroom: Sales Comparables 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4590" cy="1681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4590" cy="16624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5860" cy="1635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bedroom: Sales comparables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76340" cy="1924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7765" cy="15100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5225" cy="13347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Estate agent com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Payne Estate Agents – Mr Chris Wadeson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bed - £160, £165k.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bed - £185k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szCs w:val="28"/>
        </w:rPr>
        <w:t>Recently sold a 1bed purpose built flat in Staplehurst Road on 11/1/11 for £173k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FH Estate Agents - Mrs Patricia Irwin-Brown (she has seen the properties)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bed - £155k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bed - £185k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ntly sold a 1bed for £158k. 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d the following 2bed - Bearing Road – 6/12/10, £205k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n Countrywide – Sarah Morris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bed - £155k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bed - £185k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se length – 99 years on both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charge &amp; Ground Rent combined - £250 per annum</w:t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bedroom: Lettings comparables</w:t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6495" cy="16281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5225" cy="14560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68085" cy="15144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bedroom Tenancy:</w:t>
      </w:r>
    </w:p>
    <w:p>
      <w:pPr>
        <w:pStyle w:val="Normal"/>
        <w:ind w:left="-480" w:hanging="0"/>
        <w:rPr/>
      </w:pPr>
      <w:r>
        <w:rPr>
          <w:rFonts w:cs="Arial" w:ascii="Arial" w:hAnsi="Arial"/>
          <w:b/>
          <w:sz w:val="28"/>
          <w:szCs w:val="28"/>
        </w:rPr>
        <w:t>Currently tenanted at £650pcm</w:t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t 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f every month</w:t>
      </w:r>
    </w:p>
    <w:p>
      <w:pPr>
        <w:pStyle w:val="Normal"/>
        <w:ind w:left="-480" w:hanging="0"/>
        <w:rPr/>
      </w:pPr>
      <w:r>
        <w:rPr>
          <w:rFonts w:cs="Arial" w:ascii="Arial" w:hAnsi="Arial"/>
          <w:b/>
          <w:sz w:val="28"/>
          <w:szCs w:val="28"/>
        </w:rPr>
        <w:t>2 months notice required to move tenants out</w:t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bedroom: Lettings comparables</w:t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7765" cy="12757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6495" cy="11804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45225" cy="16567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bedroom Tenancy:</w:t>
      </w:r>
    </w:p>
    <w:p>
      <w:pPr>
        <w:pStyle w:val="Normal"/>
        <w:ind w:left="-480" w:hanging="0"/>
        <w:rPr/>
      </w:pPr>
      <w:r>
        <w:rPr>
          <w:rFonts w:cs="Arial" w:ascii="Arial" w:hAnsi="Arial"/>
          <w:b/>
          <w:sz w:val="28"/>
          <w:szCs w:val="28"/>
        </w:rPr>
        <w:t>Currently tenanted at £850pcm</w:t>
      </w:r>
    </w:p>
    <w:p>
      <w:pPr>
        <w:pStyle w:val="Normal"/>
        <w:ind w:left="-480" w:hanging="0"/>
        <w:rPr/>
      </w:pPr>
      <w:r>
        <w:rPr>
          <w:rFonts w:cs="Arial" w:ascii="Arial" w:hAnsi="Arial"/>
          <w:b/>
          <w:sz w:val="28"/>
          <w:szCs w:val="28"/>
        </w:rPr>
        <w:t>Rent day 2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f every month</w:t>
      </w:r>
    </w:p>
    <w:p>
      <w:pPr>
        <w:pStyle w:val="Normal"/>
        <w:ind w:left="-480" w:hanging="0"/>
        <w:rPr/>
      </w:pPr>
      <w:r>
        <w:rPr>
          <w:rFonts w:cs="Arial" w:ascii="Arial" w:hAnsi="Arial"/>
          <w:b/>
          <w:sz w:val="28"/>
          <w:szCs w:val="28"/>
        </w:rPr>
        <w:t>2 months notice required to move tenants out</w:t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96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News Gothic BT">
    <w:charset w:val="00"/>
    <w:family w:val="roman"/>
    <w:pitch w:val="default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icodeaudiolink">
    <w:name w:val="unicode audiolink"/>
    <w:basedOn w:val="DefaultParagraphFont"/>
    <w:qFormat/>
    <w:rPr/>
  </w:style>
  <w:style w:type="character" w:styleId="Metadataaudiolinkinfo">
    <w:name w:val="metadata audiolinkinfo"/>
    <w:basedOn w:val="DefaultParagraphFont"/>
    <w:qFormat/>
    <w:rPr/>
  </w:style>
  <w:style w:type="character" w:styleId="Ipa1">
    <w:name w:val="ipa1"/>
    <w:basedOn w:val="DefaultParagraphFont"/>
    <w:qFormat/>
    <w:rPr>
      <w:rFonts w:ascii="inherit;Times New Roman" w:hAnsi="inherit;Times New Roman" w:cs="inherit;Times New Roman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Arial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cs="Arial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cs="Arial"/>
      <w:b/>
      <w:bCs/>
    </w:rPr>
  </w:style>
  <w:style w:type="character" w:styleId="CharChar4">
    <w:name w:val=" Char Char4"/>
    <w:basedOn w:val="DefaultParagraphFont"/>
    <w:qFormat/>
    <w:rPr>
      <w:rFonts w:cs="Arial"/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Arial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News Gothic BT;News Gothic BT" w:hAnsi="News Gothic BT;News Gothic BT" w:eastAsia="Calibri" w:cs="News Gothic BT;News Gothic BT"/>
      <w:color w:val="000000"/>
      <w:sz w:val="24"/>
      <w:szCs w:val="24"/>
      <w:lang w:val="en-GB" w:bidi="ar-SA" w:eastAsia="zh-CN"/>
    </w:rPr>
  </w:style>
  <w:style w:type="paragraph" w:styleId="Paragraph1">
    <w:name w:val="paragraph1"/>
    <w:basedOn w:val="Normal"/>
    <w:qFormat/>
    <w:pPr>
      <w:spacing w:lineRule="atLeast" w:line="360" w:before="280" w:after="480"/>
    </w:pPr>
    <w:rPr>
      <w:sz w:val="29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Yiv1188418196msonormal">
    <w:name w:val="yiv1188418196msonormal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Description1">
    <w:name w:val="description1"/>
    <w:basedOn w:val="Normal"/>
    <w:qFormat/>
    <w:pPr>
      <w:spacing w:before="0" w:after="240"/>
    </w:pPr>
    <w:rPr>
      <w:rFonts w:ascii="Times New Roman" w:hAnsi="Times New Roman" w:cs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2:00Z</dcterms:created>
  <dc:creator>paulo</dc:creator>
  <dc:description/>
  <cp:keywords/>
  <dc:language>en-US</dc:language>
  <cp:lastModifiedBy>aurimas</cp:lastModifiedBy>
  <cp:lastPrinted>2008-07-10T15:48:00Z</cp:lastPrinted>
  <dcterms:modified xsi:type="dcterms:W3CDTF">2011-05-04T13:52:00Z</dcterms:modified>
  <cp:revision>2</cp:revision>
  <dc:subject/>
  <dc:title> </dc:title>
</cp:coreProperties>
</file>